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usWindow XCMD for HyperCard 11/20/88 Copyright 1988 by Sam Thornton, PO Box 123, Fairfield NE 68938 Some portions Copyright by Symantec and Apple.  May be copied and distributed for personal use without charge only, except for nominal distribution fees. For commercial use or distribution, contact the author.  Provided as a RESEDIT file.  Use RESEDIT or any other resource copying utility to install into HyperCard.  Install in Home stack for universal access.  Syntax: StatusWindow  ...for those few of us who experience occasional bouts of raving paranoia about dwindling memory, StatusWindow puts up a modeless dialog that displays:     Macintosh Type &amp; CPU (&amp; FPU, if      installed) in its title bar    Current RAM unused/available    Current time    Current stack name, size, &amp; unused      stack space  plus...     Buttons for:      1) Compacting the application heap          and/or compacting the current stack      2) Basic HyperCard navigation          between &amp; within stacks      3) Opening another stack or          another application      4) Displaying the current date.  StatusWindow is a renamed and upgraded version of the XFCN MaxApplZone originally contained in the GEnie/CompuServe file MAXMEM.SIT.  For a new, simpler version of the MaxApplZone XFCN suitable for independent use in HyperCard stacks, see the the file MAXAPPLZONE.SIT. ================================================================= OPTIONS:    RECENT Button:  Takes you to the previous stack accessed under StatusWindow. Option-Click displays the HyperCard "Recent" window for stack/card selection.    COMPACT Button: Compacts the application heap, freeing currently unused memory.  Option-Click compacts the current HyperCard stack before compacting the application heap.    DATE Button:    Momentarily displays the current date.    OPEN Button:    Displays the standard SFGetfile Dialog, allowing transfer to either another HyperCard stack or any other application (except HyperCard).    NEXT, PREV, HOME icons operate just as they do in HyperCard.  GEnie: S.THORNTON5 Compuserve: 71750,667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